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ОСТ 17.5.1.01-83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(СТ СЭВ 3848-82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руппа Т00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храна природ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УЛЬТИВАЦИЯ ЗЕМЕЛ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ture protection. Land reclama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rms and definitions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 xml:space="preserve">Дата введения 1984-07-01 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ЗРАБОТАН Министерством сельского хозяйства СССР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ТВЕРЖДЕН И ВВЕДЕН В ДЕЙСТВИЕ Постановлением Государственного комитета СССР по стандартам от 13 декабря 1983 г. № 5854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ЕРЕИЗДА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стоящий стандарт устанавливает применяемые в науке, технике и производстве термины и определения в области рекультивации земель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ермины, установленные стандартом, обязательны для применения в используемой в народном хозяйстве документации всех видов, в научно-технической, учебной и справочной литературе.</w:t>
      </w:r>
    </w:p>
    <w:p>
      <w:pPr>
        <w:pStyle w:val="Normal"/>
        <w:ind w:firstLine="284"/>
        <w:jc w:val="both"/>
        <w:rPr/>
      </w:pPr>
      <w:r>
        <w:rPr>
          <w:sz w:val="20"/>
        </w:rPr>
        <w:t>Стандарт полностью соответствует СТ СЭВ 3848-8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каждого понятия установлен один стандартизованный термин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 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тандарте приведен алфавитный указатель содержащихся в нем термин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ндартизованные термины набраны полужирным шрифтом, их краткая форма - светлы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и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ИЕ ПОНЯТИЯ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Нарушение земель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сс, происходящий при добыче полезных ископаемых, выполнении геологоразведочных, изыскательских, строительных и других работ и приводящий к нарушению почвенного покрова, гидрологического режима местности, образованию техногенного рельефа и другим качественным изменениям состояния земель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Нарушенные зем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, утратившие в связи с их нарушением первоначальную хозяйственную ценность и являющиеся источником отрицательного воздействия на окружающую среду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Рекультивированные зем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шенные земли, на которых восстановлена продуктивность, народнохозяйственная ценность и улучшены условия окружающей среды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Рекультивация земель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с работ, направленных на восстановление продуктивности и народнохозяйственной ценности нарушенных земель, а также на улучшение условий окружающей среды в соответствии с интересами общества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 Этапы рекультивации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довательно выполняемые комплексы работ по рекультивации земель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Рекультивацию земель выполняют в два этапа: технический и биологический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Открытая разработка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 добычи полезных ископаемых, при котором процессы выемки вскрышных пород и полезного ископаемого осуществляются в открытых пространствах на земной поверхност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Валовая открытая разработ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разработка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ая разработка без разделения совместно залегающих различных вскрышных пород, а также почв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. Селективная открытая разработка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ая разработка с разделением совместно залегающих различных вскрышных пород, а также гумусированной части поч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 Подземная разработк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 добычи полезных ископаемых, при котором вскрытие, подготовка месторождений и выемка полезных ископаемых осуществляются под землей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Вскрышные по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крыша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ные породы, покрывающие и вмещающие полезное ископаемое, подлежащие выемке и перемещению как отвальный грунт в процессе открытых горных работ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 Вмещающие пор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крышные горные породы, в которые включены полезные ископаемые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 Отвальный грун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ые породы, составляющие отвал, разрыхленные и более или менее перемешанные в процессе их выемки, транспортирования и отвалообразования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 Техногене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сс изменения природных комплексов и биогеоценозов под воздействием производственной деятельности человек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 Техногенный ландшаф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ропогенный ландшафт, особенность формирования и структура которого обусловлены промышленной деятельностью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 Горнопромышленный ландшафт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генный ландшафт, структура и формирование которого обусловлены деятельностью горнодобывающей и горноперерабатывающей промышленност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 Рекультивированный горнопромышленный ландшафт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опромышленный ландшафт, планомерно преобразованный в процессе рекультивации с восстановлением его народнохозяйственной, природоохранной и эстетической ценности в соответствии с потребностями обществ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Техногенный рельеф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льеф, созданный в результате промышленной деятельности человека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. Отвалообразование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отвалов на специально отведенных участках или выработанном пространстве карьеров при открытых и подземных разработках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 Валовое отвалообразо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алообразование с размещением вскрышных и вмещающих пород в отвале без учета их свойств по пригодности к биологической рекультиваци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. Селективное отвалообразо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алообразование с раздельным размещением вскрышных и вмещающих пород, а также гумусированной части почв в отвале с учетом их свойств по пригодности к биологической рекультиваци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 Просадка поверхности отвал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едание поверхности отвала вследствие уплотнения породных масс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 Техногенное местообит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с экологических условий, возникших в результате взаимодействия природно-климатических и техногенных факторов и обеспечивающих возможность существования растительных сообщест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 Классификация горных пород для биологической рекультивац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вскрышных и вмещающих пород по пригодности для биологической рекультивации с учетом почвенных свойст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. Картирование отвал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 формирования и распространения отвальных пород или отдельных свойств пород, образования рельефа и его морфометрических величин, а также их картографическое отображение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. Направление рекультивации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ное целевое использование нарушенных земель в народном хозяйстве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 основным направлениям рекультивации относятся: сельскохозяйственное, лесохозяйственное, водохозяйственное, рекреационное и др. 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. Закрепление откос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билизация поверхности откосов техническими средствами и растениями с целью уменьшения их эрози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. Оптимизация техногенных ландшафт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мер, направленная на восстановление и повышение продуктивности, природоохранной, хозяйственной и эстетической ценности техногенных ландшафтов, на их оптимальную реконструкцию и организацию с учетом потребностей обществ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8. Земле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 работ по снятию, транспортированию и нанесению плодородного слоя почвы и (или) потенциально-плодородных пород на малопродуктивные угодья с целью их улучшения 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Ы РЕКУЛЬТИВАЦИИ ЗЕМЕЛЬ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9. Объект рекультивации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шенный земельный участок, подлежащий рекультиваци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. Объект рекультивации при открытой разработк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работанный земельный участок, нарушенный открытой добычей полезных ископаемых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 объектам рекультивации при открытой разработке относятся карьерные выемки (включая внутренние отвалы) и внешние отвалы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. Объект рекультивации при подземной разработке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нарушенный в результате добычи полезных ископаемых подземным способом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 объектам рекультивации при подземной разработке относятся шахтные отвалы, провалы, мульды оседания и прогибы земной поверхности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2. Карьерная выемк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окупность горных выработок, образованных в результате открытой добычи твердых полезных ископаемых с внутренними отвалами или без них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арьерная выемка ограничена бортами карьера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3. Остаточная карьерная выемка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ьерная выемка, ограниченная откосом внутреннего отвала и бортом карьера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Остаточная карьерная выемка может быть террасированной, котловинообразной и западинообразной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4. Отва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усственная насыпь из отвальных грунтов или некондиционных полезных ископаемых, промышленных, коммунально-бытовых отходо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5. Внешний отва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ал, образуемый в результате размещения разрыхленных горных пород вне контура карьер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6. Внутренний отва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ал, образуемый в результате размещения разрыхленных горных пород в выработанном пространстве карьера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Внутренний отвал может быть отсыпан выше, вровень и ниже уровня земной поверхности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7. Шахтный отв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ал, образуемый в результате отсыпки пустых горных пород, извлекаемых при подземной разработке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8. Мульда оседан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формированная земная поверхность, образованная вследствие сдвижения горных пород после подземной разработки полезных ископаемых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9. Прогиб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нутый участок земной поверхности, образованный в результате ее опускания без разрыва сплошности, обусловленного влиянием подземных горных выработок или уплотнением насыпных пород в отвалах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0. Провал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падина, образованная при разработке полезных ископаемых в результате опускания земной поверхности с разрывом сплошности поро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РЕКУЛЬТИВАЦИЯ ЗЕМЕЛЬ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1. Технический этап рекультивации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 рекультивации земель, включающий их подготовку для последующего целевого использования в народном хозяйстве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ая рекультивация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 техническому этапу относятся планировка, формирование откосов, снятие, транспортирование и нанесение почв и плодородных пород на рекультивируемые земли, при необходимости - коренная мелиорация, строительство дорог, специальных гидротехнических сооружений и др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2. Планировочные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 по выравниванию поверхности нарушенных земель, выполаживанию откосов, отвалов и бортов карьера в соответствии с последующим использованием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ланировочные работы включают сплошную, грубую, чистовую планировку поверхност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3. Сплошная планировка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поверхности с уклонами, допустимыми для сельскохозяйственного или механизированного лесохозяйственного освоения нарушенных земель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4. Частичная планировка зем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орочное выравнивание поверхности, обеспечивающее создание благоприятных условий для целевого освоения нарушенных земель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. Грубая планировка зем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ое выравнивание поверхности с выполнением основного объема земляных работ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6. Чистовая планировка земель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ончательное выравнивание поверхности и исправление микрорельефа при незначительных объемах земляных работ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7. Выполаживание отко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яные работы с целью уменьшения углов откосов отвалов и бортов карьерных выемок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8. Переформирование отвал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 по изменению форм отвалов с целью создания благоприятных условий для последующего освоения, в том числе предупреждения самовозгорания и тушения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9. Рекультивационный слой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 создаваемый на техническом этапе рекультивации верхний слой почвы с благоприятными для биологической рекультивации условиям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. Насыпной слой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й почв или потенциально-плодородных пород, селективно снятый и перемещенный на поверхность отвалов и других рекультивируемых участко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1. Ремонт рекультивируемых участков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 по устранению неровностей рельефа, возникших в результате уплотнения отвальных пород или эрозионных процессов в период рекультивации, а также дефектов гидротехнических сооружений и дорог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2. Коренная мелиорац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иорация, направленная на коренное улучшение свойств пород в поверхностном слое отвалов, препятствующих развитию растительности, и на дальнейшее повышение плодородия пород и урожайности сельскохозяйственных культур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 коренной мелиорации относится внесение различных мелиорирующих веществ 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ИОЛОГИЧЕСКАЯ РЕКУЛЬТИВАЦИЯ ЗЕМЕЛЬ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 Биологический этап рекультивации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ая рекультивация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ап рекультивации земель, включающий комплекс агротехнических и  фитомелиоративных мероприятий по восстановлению плодородия нарушенных земель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4. Классификация смесей пород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стематизация различных смесей горных пород в поверхностном слое нарушенных земель по пригодности для биологической рекультивации в зависимости от геологической характеристики, гранулометрического состава и их химических свойств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. Плодородный слой почв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хняя гумусированная часть почвенного профиля, обладающая благоприятными для роста растений химическими, физическими и биологическими свойствам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6. Потенциально плодородные породы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ные породы, обладающие ограниченно благоприятными для роста растений физическими и (или) химическими свойствами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7. Малопригодные породы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ые породы, обладающие неблагоприятными для роста растений физическими и (или) химическими свойствам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8. Непригодные породы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ые породы, гранулометрический состав и физические и (или) химические свойства которых препятствуют росту и развитию растений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Для данных пород необходимо применение мероприятий по коренной мелиорации при их экономической эффективности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9. Биологическая мелиорац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иорация, направленная на интенсивное повышение плодородия нарушенных земель, урожайности сельскохозяйственных и лесных культур путем применения системы агротехнических и гидромелиоративных мероприятий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К основным мероприятиям по биологической рекультивации относятся внесение повышенных доз органических и минеральных удобрений, посев многолетних бобовых культур, посадка почвоулучшающих деревьев и кустарников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. Мелиоративный перио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тервал времени, за который проводится улучшение качества рекультивируемых земель и восстановление их плодородия путем применения коренной и биологической мелиорации 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АЛФАВИТНЫЙ УКАЗАТЕЛЬ ТЕРМИН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45"/>
        <w:gridCol w:w="709"/>
      </w:tblGrid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крыш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ыемка карьер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ыемка карьерная остаточ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ыполаживание откос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рунт отвальны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крепление откос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емле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емли нарушен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емли рекультивирован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ртирование отвал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лассификация горных пород для биологической рекультив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лассификация смесей поро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андшафт горнопромышленны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андшафт горнопромышленный рекультивированны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андшафт техноген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лиорация биологическ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лиорация корен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стообитание техногенно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льда оседан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правление рекультивации земель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рушение земель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кт рекультивации земель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кт рекультивации при открытой разработк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кт рекультивации при подземной разработк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птимизация техногенных ландшафт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 внешни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 внутренни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 шахтны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ообразо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ообразование валово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валообразование селективно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риод мелиоративный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реформирование отвалов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роды вмещающ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роды вскрыш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роды малопригод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роды непригод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роды потенциально плодород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а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гиб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анировка земель груб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анировка земель сплош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анировка земель частич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анировка земель чистов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садка поверхности отвал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боты планировочны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валов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работка открыт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работка открытая валов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работка открытая селектив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работка подземна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ультивация биологическ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екультивация земель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ультивация техническ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ельеф техноген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емонт рекультивируемых участ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лой насыпн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лой почвы плодород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лой рекультивацион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хногене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тап рекультивации земель биолог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тап рекультивации земель техничес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Этапы рекультивации зем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3:00Z</dcterms:created>
  <dc:creator>www.tehlit.ru    www.ohranatruda.ru</dc:creator>
  <dc:description/>
  <cp:keywords/>
  <dc:language>en-US</dc:language>
  <cp:lastModifiedBy>Const</cp:lastModifiedBy>
  <dcterms:modified xsi:type="dcterms:W3CDTF">2011-04-05T10:43:00Z</dcterms:modified>
  <cp:revision>2</cp:revision>
  <dc:subject/>
  <dc:title>ГОСТ 17.5.1.01-83</dc:title>
</cp:coreProperties>
</file>